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7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2238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30/03/2020 até às 08h29min do dia 14/04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14 /04/2020 (horário de Brasília)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sz w:val="20"/>
          <w:szCs w:val="20"/>
        </w:rPr>
        <w:t>Contratação de empresa especializada no fornecimento(vendas) de insumos (KITS E REAGENTES), OBJETO 02, para a realização de ensaios laboratoriais para AGREGAÇÃO PLAQUETÁRIA, pelo período de 12 (doze) meses, com a disponibilização do equipamento AGREGÔMETRO PLAQUETÁRIO, OBJETO 01, sem ônus para a Administração Pública, em regime de COMODATO, incluindo a manutenções corretivas e preventivas dos equipamentos, capacitações, treinamentos,  acessórios que devem ser fornecidos também sem ônus, atendendo assim as atividades desenvolvidas no MT-HEMOCENTRO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7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elson Augusto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Portaria Conjunta Nº. 005/2020/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nathalia zanotto</dc:creator>
  <dc:description/>
  <cp:keywords/>
  <dc:language>en-US</dc:language>
  <cp:lastModifiedBy>Kelly Gonçalves</cp:lastModifiedBy>
  <cp:lastPrinted>2020-02-10T13:59:00Z</cp:lastPrinted>
  <dcterms:modified xsi:type="dcterms:W3CDTF">2020-03-27T17:31:00Z</dcterms:modified>
  <cp:revision>5</cp:revision>
  <dc:subject/>
  <dc:title/>
</cp:coreProperties>
</file>